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2830</wp:posOffset>
            </wp:positionH>
            <wp:positionV relativeFrom="page">
              <wp:posOffset>382905</wp:posOffset>
            </wp:positionV>
            <wp:extent cx="5709285" cy="2553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ge">
                  <wp:posOffset>2936240</wp:posOffset>
                </wp:positionV>
                <wp:extent cx="2647315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казании услуг в Фиджитал-центре ГКБУ «ЦСП Перм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66.3pt;mso-wrap-distance-left:9.05pt;mso-wrap-distance-right:9.05pt;mso-wrap-distance-top:0pt;mso-wrap-distance-bottom:0pt;margin-top:231.2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оказании услуг в Фиджитал-центре ГКБУ «ЦСП Пермского края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 xml:space="preserve">В целях совершенствования организации предоставления платных услуг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1. Утвердить прилагаемую публичную оферту на оказание услуг </w:t>
      </w:r>
      <w:r>
        <w:rPr>
          <w:szCs w:val="28"/>
        </w:rPr>
        <w:t>Фиджитал-центра ГКБУ «ЦСП Пермского края»</w:t>
      </w:r>
      <w:r>
        <w:rPr>
          <w:bCs/>
          <w:szCs w:val="28"/>
        </w:rPr>
        <w:t xml:space="preserve"> (далее – Публичная оферта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Утвердить прилагаемые Правила </w:t>
      </w:r>
      <w:r>
        <w:rPr>
          <w:szCs w:val="28"/>
        </w:rPr>
        <w:t>посещения Фиджитал-центра ГКБУ «ЦСП Пермского края» (далее - Правила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Начальнику отдела развития спорта обеспечить размещение Публичной оферты и Правил на информационных стендах </w:t>
      </w:r>
      <w:r>
        <w:rPr>
          <w:szCs w:val="28"/>
        </w:rPr>
        <w:t>Фиджитал-центра</w:t>
      </w:r>
      <w:r>
        <w:rPr>
          <w:bCs/>
          <w:szCs w:val="28"/>
        </w:rPr>
        <w:t xml:space="preserve"> и</w:t>
      </w:r>
      <w:r>
        <w:rPr>
          <w:szCs w:val="28"/>
        </w:rPr>
        <w:t xml:space="preserve"> официальной странице в социальной сети ВКонтакте </w:t>
      </w:r>
      <w:r>
        <w:rPr>
          <w:bCs/>
          <w:szCs w:val="28"/>
        </w:rPr>
        <w:t>https://m.vk.com/phgtlperm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чальнику информационно-аналитического отдела обеспечить размещение Публичной оферты и Правил на официальном сайте ГКБУ «ЦСП Пермского края»</w:t>
      </w:r>
      <w:r>
        <w:rPr/>
        <w:t xml:space="preserve"> </w:t>
      </w:r>
      <w:r>
        <w:rPr>
          <w:bCs/>
          <w:szCs w:val="28"/>
        </w:rPr>
        <w:t>в сети Интернет https://csp59.ru/.</w:t>
      </w:r>
    </w:p>
    <w:p>
      <w:pPr>
        <w:pStyle w:val="TextBody"/>
        <w:suppressAutoHyphens w:val="true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и</w:t>
      </w:r>
      <w:r>
        <w:rPr>
          <w:lang w:val="ru-RU"/>
        </w:rPr>
        <w:t>ем</w:t>
      </w:r>
      <w:r>
        <w:rPr/>
        <w:t xml:space="preserve"> настоящего приказа </w:t>
      </w:r>
      <w:r>
        <w:rPr>
          <w:lang w:val="ru-RU"/>
        </w:rPr>
        <w:t>возложить на заместителя директора Шакурову И.Н.</w:t>
      </w:r>
    </w:p>
    <w:p>
      <w:pPr>
        <w:pStyle w:val="TextBody"/>
        <w:suppressAutoHyphens w:val="true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Директор                                                                                                   М.Р. Ами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ge">
                  <wp:posOffset>2381250</wp:posOffset>
                </wp:positionV>
                <wp:extent cx="132080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5.9pt;mso-wrap-distance-left:9.05pt;mso-wrap-distance-right:9.05pt;mso-wrap-distance-top:0pt;mso-wrap-distance-bottom:0pt;margin-top:187.5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0</wp:posOffset>
                </wp:positionH>
                <wp:positionV relativeFrom="page">
                  <wp:posOffset>2367280</wp:posOffset>
                </wp:positionV>
                <wp:extent cx="128270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5.9pt;mso-wrap-distance-left:9.05pt;mso-wrap-distance-right:9.05pt;mso-wrap-distance-top:0pt;mso-wrap-distance-bottom:0pt;margin-top:186.4pt;mso-position-vertical-relative:page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652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spacing w:lineRule="auto" w:line="240"/>
        <w:ind w:firstLine="6521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ind w:firstLine="6521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ind w:firstLine="6521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ind w:firstLine="6521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ind w:firstLine="6521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ind w:firstLine="6521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ind w:firstLine="6521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ind w:firstLine="652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казом от____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</w:t>
      </w:r>
    </w:p>
    <w:p>
      <w:pPr>
        <w:pStyle w:val="Normal"/>
        <w:suppressAutoHyphens w:val="true"/>
        <w:spacing w:lineRule="exact" w:line="360"/>
        <w:ind w:left="70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left="70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70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>ПУБЛИЧНАЯ ОФЕРТА</w:t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казание услуг в Фиджитал-центре ГКБУ «ЦСП Пермского кра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ое краевое бюджетное учреждение «Центр спортивной подготовки Пермского края», именуемое в дальнейшем «Исполнитель», предлагает любому лицу, именуемому в дальнейшем «Заказчик», платные услуги. Настоящее предложение в соответствии с пунктом 2 статьи 437 Гражданского кодекса Российской Федерации является публичной офертой (далее — Договор), полным и безоговорочным принятием которой в соответствии со статьей 438 Гражданского кодекса Российской Федерации считается заказ Заказчиком услуг и их оплата на условиях, изложенных в оферте. Принятие оферты может быть осуществлено в течение всего срока размещения Договора на официальном сайте Исполнителя в сети Интернет https://csp59.ru/ (далее – сайт), информационном стенде Фиджитал-центра (далее – информационный стенд) и в мобильном приложении Фиджитал-центра (далее – мобильное приложение). Договор размещается на сайте, информационном стенде и в мобильном приложении (далее – места публикации). По желанию Заказчика ему может быть предоставлен подписанный Исполнителем экземпляр Договора.</w:t>
      </w:r>
    </w:p>
    <w:p>
      <w:pPr>
        <w:pStyle w:val="Style23"/>
        <w:widowControl w:val="false"/>
        <w:numPr>
          <w:ilvl w:val="0"/>
          <w:numId w:val="7"/>
        </w:numPr>
        <w:pBdr/>
        <w:spacing w:lineRule="auto" w:line="240" w:before="120" w:after="120"/>
        <w:ind w:left="0" w:hanging="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РЕДМЕТ ДОГОВОРА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сполнитель обязуется оказывать Заказчику на основании его присоединения к Договору услуги в Фиджитал-центре, расположенном по адресу: Пермский край, г. Пермь, шоссе Космонавтов и улица Д. Давыдова, 195/8, а Заказчик обязуется принимать и оплачивать оказанные услуги в порядке и в сроки, установленные Договором по стоимости, установленной Прейскурантом Исполнителя. 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д услугами понимается деятельность Исполнителя по оказанию услуг, предусмотренных Прейскурантом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оментом полного и безоговорочного принятия Заказчиком предложения Исполнителя заключить Договор (акцептом оферты) считается факт подтверждения готовности совершить оплату услуги Исполнителя, посредством совершения одного из действий в соответствии с пунктом 5.7 Договора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убличная оферта (Договор), дополнения к публичной оферте и Прейскурант Исполнителя являются официальными документами и размещаются в местах публикации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ечение срока действия Договора Исполнитель имеет право изменять стоимость услуг, условия Договора, а также перечень оказываемых услуг без предварительного согласования с Заказчиком, обеспечивая при этом размещение измененных условий в местах публикации, не более чем через 5 (пять) рабочих дней после утверждения и ввода их в действие. Заказчик обязан самостоятельно знакомиться с условиями Договора, размещенными в местах публикации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ая Договор, Заказчик подтверждает, что он не имеет медицинских противопоказаний для занятий физической культурой и для проведения оздоровительных процедур и полностью принимает на себя ответственность за состояние своего здоровья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нитель не несет ответственности за ухудшение физического состояния Заказчика в результате занятий физической культурой при получении услуг.</w:t>
      </w:r>
    </w:p>
    <w:p>
      <w:pPr>
        <w:pStyle w:val="Style23"/>
        <w:widowControl w:val="false"/>
        <w:numPr>
          <w:ilvl w:val="0"/>
          <w:numId w:val="1"/>
        </w:numPr>
        <w:pBdr/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РАВИЛА ОКАЗАНИЯ УСЛУГ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луги оказываются Исполнителем в соответствии с утвержденным Прейскурантом на момент акцепта оферты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луги оказываются на территории Исполнителя, в помещениях Фиджитал-центра, определенных Исполнителем по согласованию с Заказчиком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ортивные занятия проводятся в дни и часы, в соответствии с расписанием, составляемым Исполнителем. Время оказания иных услуг, определяется Исполнителем и согласовывается с Заказчиком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луги могут быть оказаны в формате свободного посещения Фиджитал-центра, участия в турнире, посещений спортивных секций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дентификация посетителя происходит посредством мобильного приложения или путем оформления гостевого посещения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гостевом посещении Фиджитал-центра посетитель соглашается с Договором, правилами посещения Фиджитал-центра и с получением информационных сообщений путем проставления галочек в электронных формах на устройстве администратора Фиджитал-центра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говор может быть заключен с совершеннолетним посетителем, с посетителем, достигшим 14 лет, при наличии согласия родителя/законного представителя на присоединение к оферте и посещение Фиджитал-центра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ещение Фиджитал-центра лицом младше 14 лет возможно в сопровождении родителя/законного представителя, с которым заключен Договор или оформлено разовое гостевое посещение. При посещении лицом младше 14 лет спортивных секций требуется согласие родителя/законного представителя на посещение таким лицом Фиджитал-центра в сопровождении представителя Фиджитал-центра.</w:t>
      </w:r>
    </w:p>
    <w:p>
      <w:pPr>
        <w:pStyle w:val="Style23"/>
        <w:widowControl w:val="false"/>
        <w:numPr>
          <w:ilvl w:val="0"/>
          <w:numId w:val="3"/>
        </w:numPr>
        <w:pBdr/>
        <w:spacing w:lineRule="auto" w:line="240" w:before="120" w:after="12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PABA И ОБЯЗАННОСТИ ИСПОЛНИТЕЛЯ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нитель обязуется: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ечение срока действия Договора оказывать Заказчику услуги, предусмотренные Договором и Правилами посещения Фиджитал-центра (далее – Правила)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ить Заказчику достоверную информацию о видах предоставляемых услуг, способах их предоставления, условиях оплаты услуги, другую информацию, необходимую в рамках исполнения условий Договора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лять Заказчику на время оказания услуги спортивный и иной инвентарь (за исключением предметов личной гигиены), соответствующий виду оказываемой услуги. Обеспечить надлежащее функционирование спортивного оборудования и инвентаря, а также вспомогательных помещений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действующим законодательством Российской Федерации сохранять конфиденциальность персональных данных Заказчика и предоставленной Заказчиком информации, за исключением случаев, когда Исполнитель обязан раскрыть такую информацию и персональные данные уполномоченным государственным органам в соответствии с требованиями действующего законодательства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оевременно информировать Заказчика об изменениях в структуре услуг, оказываемых по Договору, и условиях их оказания, посредством размещения информации в местах публикации.</w:t>
      </w:r>
    </w:p>
    <w:p>
      <w:pPr>
        <w:pStyle w:val="Style23"/>
        <w:widowControl w:val="false"/>
        <w:numPr>
          <w:ilvl w:val="2"/>
          <w:numId w:val="4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если посетитель в возрасте от 14 до 18 лет оплатил посещение (присоединился к оферте) через мобильное приложение и не предъявил администратору Фиджитал-центра письменное согласие родителя/законного представителя при первом посещении, Исполнитель обязан отказать посетителю от 14 до 18 лет в посещении Фиджитал-центра и возвратить оплату на счет, с которого она была произведена. В этом случае Договор считается незаключенным.</w:t>
      </w:r>
    </w:p>
    <w:p>
      <w:pPr>
        <w:pStyle w:val="Style23"/>
        <w:ind w:left="709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 Исполнитель вправе:</w:t>
      </w:r>
    </w:p>
    <w:p>
      <w:pPr>
        <w:pStyle w:val="Style23"/>
        <w:spacing w:before="0" w:after="0"/>
        <w:ind w:left="709" w:hanging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1. Требовать от Заказчика соблюдения Правил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При проведении спортивных занятий ограничить время и нагрузку занятий, в случае появления опасности нанесения вреда здоровью Заказчика, поставив об этом в известность Заказчика и предложив ему самостоятельно пройти в дальнейшем обследование в медицинском учреждении на предмет возможности дальнейших зан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3. Перенести время занятия, или отказаться от проведения занятия, если обнаружатся обстоятельства, способные негативно повлиять на качество оказываемых услуг или на состояние здоровья Заказчика. В том числе:</w:t>
      </w:r>
    </w:p>
    <w:p>
      <w:pPr>
        <w:pStyle w:val="Style23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 случае проведения спортивных турниров или других мероприятий в Фиджитал-центре, перенести оказание услуг на другое время или в другое помещение Исполнителя;</w:t>
      </w:r>
    </w:p>
    <w:p>
      <w:pPr>
        <w:pStyle w:val="Style23"/>
        <w:ind w:left="0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 случае аварийных ситуаций, произошедших не по вине Исполнителя, ограничивать Заказчика в предоставлении отдельных услуг по Договору.</w:t>
      </w:r>
    </w:p>
    <w:p>
      <w:pPr>
        <w:pStyle w:val="Style23"/>
        <w:ind w:left="0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4. Изменять расписание занятий путем размещения и обновления информации в местах публикации.</w:t>
      </w:r>
    </w:p>
    <w:p>
      <w:pPr>
        <w:pStyle w:val="Style23"/>
        <w:ind w:left="0" w:firstLine="709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5. В одностороннем порядке расторгнуть Договор в случае невыполнения Заказчиком своих обязанностей и нарушения им утвержденных Правил.</w:t>
      </w:r>
    </w:p>
    <w:p>
      <w:pPr>
        <w:pStyle w:val="Style23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6. Оказывать иные и дополнительные услуги с привлечением третьих лиц.</w:t>
      </w:r>
    </w:p>
    <w:p>
      <w:pPr>
        <w:pStyle w:val="Style23"/>
        <w:widowControl w:val="false"/>
        <w:numPr>
          <w:ilvl w:val="0"/>
          <w:numId w:val="5"/>
        </w:numPr>
        <w:pBdr/>
        <w:spacing w:lineRule="auto" w:line="240" w:before="120" w:after="12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PABA И ОБЯЗАННОСТИ ЗАКАЗЧИКА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азчик обязуется: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посещении занятий заблаговременно прибывать к началу занятий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блюдать Правила и требования безопасности во время занятий на территории Исполнителя, и нести полную юридическую ответственность за состояние своего здоровья во время занятий спортом либо получения услуги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ьзовать спортивный инвентарь по его прямому назначению и в соответствии с Правилами, уважительно относиться к другим участникам занятий. После занятий возвращать спортивный инвентарь на установленные места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блюдать рекомендации инструкторов, тренеров о продолжительности и интенсивности спортивных занятий. Бережно относиться к спортивному и иному инвентарю, предоставленному Исполнителем для оказания услуг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получения соответствующих услуг, переодеться в спортивную одежду и обувь, соответствующую виду занятия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амостоятельно и ответственно контролировать свое собственное здоровье (при возникновении инфекционных, кожных и иных заболеваний, а также обострении хронических заболеваний воздержаться от посещения занятий) и не ставить под угрозу здоровье окружающих людей. Незамедлительно информировать администратора в случае ухудшения самочувствия во время оказания услуги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казаться от получения услуг в случае неудовлетворительного самочувствия, ухудшения состояния здоровья или наличия медицинских противопоказаний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ещать занятия согласно расписанию, установленному Исполнителем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/>
      </w:pPr>
      <w:bookmarkStart w:id="2" w:name="_Hlk151325743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гулярно знакомиться с информацией, размещенной в местах публикации.</w:t>
      </w:r>
      <w:bookmarkEnd w:id="2"/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лачивать услуги в порядке и на условиях Договора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азчик вправе: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ребовать от Исполнителя предоставления услуг в соответствии с условиями Договора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учать от Исполнителя необходимую и достоверную информацию об услугах и порядке их оказания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ребовать оказания качественных услуг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правлять Исполнителю свои мнения, предложения и рекомендации по каждому виду услуг по Договору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казаться от получения заказанной услуги, уведомив об этом Исполнителя не менее чем за 24 (двадцать четыре) часа до начала оказания услуги.</w:t>
      </w:r>
    </w:p>
    <w:p>
      <w:pPr>
        <w:pStyle w:val="Style23"/>
        <w:widowControl w:val="false"/>
        <w:numPr>
          <w:ilvl w:val="2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 дополнительную плату пользоваться дополнительными услугами Исполнителя, предусмотренными Прейскурантом.</w:t>
      </w:r>
    </w:p>
    <w:p>
      <w:pPr>
        <w:pStyle w:val="Style23"/>
        <w:widowControl w:val="false"/>
        <w:numPr>
          <w:ilvl w:val="0"/>
          <w:numId w:val="1"/>
        </w:numPr>
        <w:pBdr/>
        <w:spacing w:lineRule="auto" w:line="240" w:before="120" w:after="12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ЦЕНА И ПОРЯДОК ОПЛАТЫ УCЛУГ ИСПОЛНИТЕЛЯ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/>
      </w:pPr>
      <w:bookmarkStart w:id="3" w:name="_Hlk151325755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оимость услуг определяется Прейскурантом, размещенным в местах публикации. В течение срока действия Договора Исполнитель вправе в одностороннем порядке изменять стоимость услуг путем размещения в местах публикации не позднее 5 (пяти) рабочих дней после утверждения.</w:t>
      </w:r>
      <w:bookmarkEnd w:id="3"/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знакомившись со стоимостью и выбрав вид услуги, Заказчик подает Исполнителю заявку на оказание услуги, тем самым соглашается на присоединение к Договору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лату услуг Заказчик может производить как наличными денежными средствами, так и в безналичном порядке, перед началом оказания заказанной услуги или в мобильном приложении за несколько дней до начала оказания услуг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счёты наличными денежными средствами производятся путём внесения сумм в кассу Исполнителя с последующим их зачислением на лицевой счет. Заказчику выдается кассовый чек либо другой документ установленной формы об оказании платных услуг и их оплате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езналичные расчёты производятся через банки и платежные системы - средства зачисляются на лицевой счет Исполнителя, по реквизитам Исполнителя. Внесение платы за услуги, оказываемые по первой заявке, поданной Заказчиком, означает согласие Заказчика на заключение Договора, с момента внесения платы за услуги, оказываемые по первой заявке Заказчика, Договор вступает в силу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язательство Заказчика по оплате считается исполненным в дату зачисления денежных средств на лицевой счет Исполнителя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оимость услуг оплачивается Заказчиком в кассе, либо в безналичном порядке на счёт Исполнителя, либо другим согласованным с Исполнителем способом, после чего Договор автоматически считается заключенным.</w:t>
      </w:r>
    </w:p>
    <w:p>
      <w:pPr>
        <w:pStyle w:val="Style23"/>
        <w:widowControl w:val="false"/>
        <w:numPr>
          <w:ilvl w:val="0"/>
          <w:numId w:val="1"/>
        </w:numPr>
        <w:pBdr/>
        <w:spacing w:lineRule="auto" w:line="240" w:before="120" w:after="12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OTBETCTBEHHOCTЬ CTOPOH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неисполнения или ненадлежащего исполнения договорных обязанностей Стороны несут ответственность, предусмотренную действующим законодательством Российской Федерации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нитель не несет ответственности за вред, причиненный жизни и здоровью Заказчика в случае ненадлежащего исполнения им обязательств по Договору, а также нарушения требований Правил, и рекомендаций инструктора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азчик полностью принимает на себя ответственность за состояние своего здоровья. Исполнитель не несет ответственность за вред, связанный с любым ухудшением здоровья Заказчика и травмами, явившимися результатом или полученных во время оказания услуг, в том числе в связи с использованием оборудования, принадлежащего Исполнителю, за исключением тех случаев, когда вред причинен непосредственно неправомерными действиями Исполнителя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ая Договор, Заказчик соглашается с тем, что он не вправе требовать от Исполнителя какой-либо компенсации морального или материального вреда или вреда, причиненного здоровью как в течение срока действия Договора, так и по истечении срока его действия, за исключением случаев, прямо предусмотренных действующим законодательством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азчик несет ответственность за порчу оборудования и имущества Исполнителя.</w:t>
      </w:r>
    </w:p>
    <w:p>
      <w:pPr>
        <w:pStyle w:val="Style23"/>
        <w:widowControl w:val="false"/>
        <w:pBdr/>
        <w:spacing w:lineRule="auto" w:line="240" w:before="0" w:after="0"/>
        <w:ind w:left="709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pBdr/>
        <w:spacing w:lineRule="auto" w:line="240" w:before="0" w:after="12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БСТОЯТЕЛЬСТВА НЕПРЕОДОЛИМОЙ СИЛЫ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ороны освобождаются от ответственности за неисполнение или ненадлежащее исполнение своих обязательств по Договору, если такое неисполнение или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обстоятельствам непреодолимой силы относятся: чрезвычайные события социального характера (объявленная или фактическая война, массовые беспорядки, гражданские волнения, блокада, эмбарго, эпидемии и т.п.), стихийные бедствия (землетрясения, наводнения, ураганы пожары и т.п.), а также нормативные и ненормативные акты государственных и муниципальных органов, влияющие на исполнение Сторонами обязательств по Договору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наступлении обстоятельств непреодолимой силы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орона, ссылающаяся на обстоятельства непреодолимой силы, вправе привести в качестве довода, документы, устанавливающие наличие данных обстоятельств (сертификат о форс-мажоре, акт органов власти и т.п.)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орона, для которой создалась невозможность исполнения обязательств по Договору, при наличии объективной возможности, обязана известить другую Сторону о наступлении, предполагаемом сроке действия и прекращении вышеуказанных обстоятельств в срок не позднее 3 (трех) рабочих дней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сли невозможность полного или частичного исполнения обязательств будет существовать свыше 3 (трех) месяцев, Стороны вправе расторгнуть Договор полностью или частично без обязанности по возмещению возможных убытков другой Стороне.</w:t>
      </w:r>
    </w:p>
    <w:p>
      <w:pPr>
        <w:pStyle w:val="Style23"/>
        <w:widowControl w:val="false"/>
        <w:numPr>
          <w:ilvl w:val="0"/>
          <w:numId w:val="1"/>
        </w:numPr>
        <w:pBdr/>
        <w:spacing w:lineRule="auto" w:line="240" w:before="120" w:after="12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РАЗРЕШЕНИЕ СПОРОВ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ороны обязуются принимать все необходимые меры к тому, чтобы любые спорные вопросы и разногласия, касающиеся Договора, были урегулированы путем совместных переговоров.</w:t>
      </w:r>
    </w:p>
    <w:p>
      <w:pPr>
        <w:pStyle w:val="Style23"/>
        <w:widowControl w:val="false"/>
        <w:numPr>
          <w:ilvl w:val="1"/>
          <w:numId w:val="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се споры и разногласия, возникающие между сторонами в рамках Договора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в суде в соответствии с законодательством Российской Федерации.</w:t>
      </w:r>
    </w:p>
    <w:p>
      <w:pPr>
        <w:pStyle w:val="Style23"/>
        <w:widowControl w:val="false"/>
        <w:numPr>
          <w:ilvl w:val="0"/>
          <w:numId w:val="1"/>
        </w:numPr>
        <w:pBdr/>
        <w:spacing w:lineRule="auto" w:line="240" w:before="120" w:after="12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CPOK ДЕЙСТВИЯ ДОГОВОРА.</w:t>
      </w:r>
    </w:p>
    <w:p>
      <w:pPr>
        <w:pStyle w:val="Normal"/>
        <w:suppressAutoHyphens w:val="true"/>
        <w:spacing w:lineRule="exact" w:line="360"/>
        <w:ind w:first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оговор вступает в силу с момента оплаты Заказчиком выбранных им услуг и действует в течение неопределенного срока.</w:t>
      </w:r>
    </w:p>
    <w:p>
      <w:pPr>
        <w:pStyle w:val="Normal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казом от____________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щения Фиджитал-центра ГКБУ «ЦСП Перм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ие Правила посещения Фиджитал-центра ГКБУ «ЦСП Пермского края» (далее – Правила) являются едиными для всех Посетителей Фиджитал-центра и направлены на обеспечение безопасного и комфортного пребывания на спортивных площадках, игровых зонах и в других местах Фиджитал-центра, а также на обеспечение безопасного использования спортивного и технического оборудования во время посещения и проведения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Каждый Посетитель обязан внимательно ознакомиться с настоящими Правилами и соблюдать их. Если кто-либо из посетителей нарушает настоящие Правила, ГКБУ «ЦСП Пермского края» (далее – Учреждение) вправе потребовать от данного Посетителя прекратить нарушение и/или покинуть Фиджитал-центр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Вносимые изменения в правила Фиджитал-центра размещаются в доступном для ознакомления месте и/или на официальном сайте или другом ресурсе центра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4. Режим работы Фиджитал-центра определяется Учреждением. Режим работы центра доводится до сведения Посетителей путем размещения в местах, доступных для всеобщего обозрения (стойка администратора), </w:t>
      </w:r>
      <w:r>
        <w:rPr>
          <w:bCs/>
          <w:szCs w:val="28"/>
        </w:rPr>
        <w:t>на официальном сайте ГКБУ «ЦСП Пермского края»</w:t>
      </w:r>
      <w:r>
        <w:rPr/>
        <w:t xml:space="preserve"> </w:t>
      </w:r>
      <w:r>
        <w:rPr>
          <w:bCs/>
          <w:szCs w:val="28"/>
        </w:rPr>
        <w:t xml:space="preserve">в сети Интернет </w:t>
      </w:r>
      <w:r>
        <w:rPr>
          <w:szCs w:val="28"/>
        </w:rPr>
        <w:t>и официальной странице в социальной сети ВКонтакте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5. Оплата услуг осуществляется в соответствии с утвержденным прейскурантом на платные услуги, который размещается в местах, доступных для всеобщего обозрения (стойка администратора) </w:t>
      </w:r>
      <w:r>
        <w:rPr>
          <w:bCs/>
          <w:szCs w:val="28"/>
        </w:rPr>
        <w:t>на официальном сайте ГКБУ «ЦСП Пермского края»</w:t>
      </w:r>
      <w:r>
        <w:rPr/>
        <w:t xml:space="preserve"> </w:t>
      </w:r>
      <w:r>
        <w:rPr>
          <w:bCs/>
          <w:szCs w:val="28"/>
        </w:rPr>
        <w:t xml:space="preserve">в сети Интернет </w:t>
      </w:r>
      <w:r>
        <w:rPr>
          <w:szCs w:val="28"/>
        </w:rPr>
        <w:t>и официальной странице в социальной сети ВКонтакте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Каждый Посетитель самостоятельно определяет состояние своего здоровья, состояние здоровья лиц, не достигших 18 лет, определяют их родители. Родители полностью несут ответственность за состояние здоровье и безопасность несовершеннолетних на территории Фиджитал-цент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осетители центра обязаны выполнять настоящие Правила и указания персонала Фиджитал-цент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Курение и распитие алкогольных напитков на территории Фиджитал- центра и прилегающей к нему территории запрещ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осетители Фиджитал-центра обязаны бережно обращаться с оборудованием, спортивным инвентарем, иным имуществом, нести ответственность за его порчу и возмещать ущерб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Запрещается наносить любые надписи в помещениях Фиджитал-центра. 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Посетители обязаны соблюдать чистоту и правила гигиены, правила поведения в общественных местах, проявлять уважение к персоналу Фиджитал-центра и другим Посетител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На территории центра запрещ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1. курить, употреблять вейп, айкос, снюс, насвай, и другие виды бездымного табака, находиться в нетрезвом состоянии, употреблять спиртные напитки, наркотики и не рекомендованные лечащим врачом медикамен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2. оскорблять Посетителей и персонал центра, провоцировать или участвовать в драке, совершать иные противоправные действия, нарушающие общественный порядок, угрожающие жизни и здоровью, имуществу, затрагивающие честь и достоинство любых лиц, находящихся на территории Фиджитал-центра, включая персонал цен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3. приносить и/или хранить любые виды оружия, ядовитые, взрывчатые, легковоспламеняющиеся ве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4. приносить пищу на спортивные площадки, в игровую зону, раздевал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5. приводить с собой животны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2.6. использовать парфюмерию и/или разогревающие мази с резким запахом; 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7. самостоятельно пользоваться освещением, кондиционерами и иным системами обеспечивающими функционирование Фиджитал- цен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8. препятствовать соблюдению режимов уборки и проветривания в помещениях Фиджитал-цен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9. входить на территорию, предназначенную для служебного пользования, за исключением случаев, когда имеется специальное приглаш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10. приносить и пользоваться в помещения Фиджитал-центра электробытовыми прибор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2.11. использовать помещения Фиджитал-центра и прилегающие территории в политических и религиозных целях, в т.ч. для проведения собраний, митингов и т.п. 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Учреждение вправе не допустить в Фиджитал-центр лиц, неоднократно и систематически (более двух раз в течение календарного месяца) нарушающих настоящие Прави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 Учреждение не несет ответственности за вред, причиненный здоровью и/или имуществу Посетителя противоправными действиями третьих лиц или других Посет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15. При посещении Фиджитал-центра Посетитель обязан сдать верхнюю одежду в гардеро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6. Не рекомендуется оставлять в раздевалке ценные вещи (мобильные телефоны, деньги, украшения, планшеты и прочее), так как Учреждение ответственности за их сохранность не нес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7. Посетители обязаны соблюдать Правила турниров и других соревнований, которые описаны в соответствующих положениях о проведении мероприят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1.18. Несоблюдение Посетителем настоящих Правил, врачебных рекомендаций, техники безопасности, игровых правил или проведение самостоятельных тренировок без присутствия тренера освобождают Учреждение от любой ответственности за ущерб, причиненный здоровью Посет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9. При наступлении пожара необходимо без паники покинуть помещения Фиджитал-центра согласно плану эвакуации. Сотрудники Фиджитал-центра сопровождают посетителей в сторону эвакуационного вых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ила посещения спортивных зон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Вход на территорию спортивной площадки является подтверждением согласия Посетителей с Правилами и обязательства по их соблю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Пребывание на спортивной площадке допускается только в согласованное или забронированное, а также оплаченное Посетителем врем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В целях обеспечения безопасности во время посещения спортивных и игровых зон рекомендуется пройти медицинское обследование и получить положительное медицинское заключение с рекомендациями по возможной и полезной физической нагруз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4. Учреждение рекомендует, а Посетитель вправе заключить от своего имени и за свой счет в качестве страхователя и выгодоприобретателя Договор добровольного страхования от несчастных случаев и болезней с любой страховой компанией, особенно при решении принять участие в турнирах или соревнованиях Фиджитал-центр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5. Посетитель обязан письменно предупреждать Учреждение о наличии имеющихся заболеваний (в том числе скрытых), а также о наличии медицинских противопоказаний, которые могут сделать посещение некоторых зон центра небезопасными для здоровья Посетителя. Учреждение не несет ответственности за возможное ухудшение состояния здоровья посетителя, если это произошло в результате острого заболевания, несчастного случая, обострения хронического заболевания. Необходимо уведомлять персонал Фиджитал-центра о любых случаях ухудшения самочувствия, случившихся во время пребывания Посетителя в центре, а также о любых ограничениях к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Посетитель, по прошествии тренировки, обязуется сдать всё имущество, выданное во временное пользование, освободить шкаф, забрать вещи индивидуального пользования, оплатить дополнительно оказанные ему услуги (при наличии таковых) и покинуть Фиджитал-цент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 Посещать спортивные зоны необходимо в тренировочной одежде и обуви, соответствующей стандартам безопасности или направленности тренировки. Посетитель обязуется соблюдать правила общей и личной гигиены и чистоту во всех помещениях и на спортивной площад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>2.8. Во время занятий спортом опасность возникновения травм возник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 падении на футбольном поле и площадке для стритбо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 нахождении в зоне уда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 наличии посторонних предметов на футбольном поле и площадке для стритбо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 игре без надлежащей формы (щитки, спортивная обувь и т. д.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 нарушении правил эксплуатации оборудования и спортивных снаря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Посетителю рекомендуется сохранять бдительность, выходить на площадки в спортивной форме, предусмотренной правилами игры, не допускать выноса на площадки посторонних предм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В случае необходимости осуществить перемещение футбольных ворот Посетитель должен обратиться к представителю Фиджитал-цен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1. При самостоятельном переносе ворот Посетитель несёт ответственность за любые травмы, полученные при самостоятельной транспортировке спортивного оборудования, а также за ущерб, нанесенный имуществу Фиджитал-центра.   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Категорически запрещ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1. залезать на сетку и раму ворот, а также висеть или подтягиваться на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2. засовывать голову и другие части тела в ячейки сет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3.  засовывать пальцы и другие части тела в пазы, полости рамы ворот и другие части и конструктивные элементы спортивных снаря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4.  раскручивать, ослаблять крепежные соединения деталей спортивных снарядов и 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5.  сдвигать, приподнимать или опрокидывать спортивные снаряды и оборуд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6.  поднимать с земли наземную часть рамы ворот, а также засовывать части тела и подлезать под не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 У администратора Фиджитал-центра и дежурного врача имеется аптечка, укомплектованная необходимыми медикаментами и перевязочными средствами для оказания первой помощ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Во время занятий спортом на футбольном поле и площадке для стритбола не должно быть посторонни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На территории площадки для воркаута во избежание травм и неприятных ощущений после занятий следует выбирать программу подготовки, соответствующую уровню физической подготов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ила посещения игровых зон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Во время посещения игровых зон запрещ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. использовать программное обеспечение, не установленное на компьютере, запускать программы с носителей, вредоносно влияющих на работу системы, самостоятельно проникновение в систему, изменение настроек, удаление или изменение данны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.2. самостоятельно передвигать мониторы, системные блоки и другие составные части компьютера, разъединять составные части компьютера и прикасаться к элементам электросети, питающим компьютеры и сетевые устройства, отсоединять и перемещать периферию (наушники, мыши и клавиатуры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.3. спать на диванах, игровых креслах и за столиками на территории цен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4. пребывание в игровых зонах в несогласованное или не забронированно, а также не оплаченное Посетителем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5. самостоятельно передвигать мебель, вешать верхнюю одежду на спинку крес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6. доступ с использованием сети интернет к сайтам, содержание которых противоречит действующему законодательству и при котором доступ может быть заблокирован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7. изменять настройки операционной системы, устанавливать и удалять программы, осуществлять иное несанкционированное вмешательство в работу компьютера и се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8. использовать сторонние программы для получения преимущества перед другими игроками (читы, макросы, скрипты и др.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9. стучать по столу, мышке, клавиатуре и другому оборудованию, качаться с усилием на кресле, кататься на кресле по помещению. Использовать самостоятельно, без содействия со стороны администратора Фиджитал-центра VR оборудование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10. приносить напитки и пищу на помещения игровых зон, употреблять их за игровыми местам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11. оставлять место после сеанса, посещения в грязном и ненадлежащем вид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2. использовать симуляторы интернет-кази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3. посещать сайты, содержащие информацию о наркотических средствах, суицидальной тематике и других вредных для здоровья темах, а также призывающие к экстремистским действия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рава Учреждения и посетите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Учреждение 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. не допускать на территорию центра лиц, не достигших 14 лет без сопровождения взросл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2. не возвращать внесенные денежные средства, если Посетитель отказался пользоваться услугами не по вине Фиджитал-цен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3. не допускать на территорию комплекса в ночное время (с 22:00 до 06:00) и не бронировать время для лиц моложе 18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4. требовать у Посети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сет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5. не предоставлять услуги лицам в состояние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осетитель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1. получить доступ к игровому оборудованию, спортивным площадкам и другим услугам после бронирования и о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2. при содействии администратора Фиджитал-центра подключать свое оборудование (наушники, мышки, клавиатуры)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3. обращаться к администратору Фиджитал-центра в случае возникновения вопросов.</w:t>
      </w:r>
    </w:p>
    <w:sectPr>
      <w:footerReference w:type="default" r:id="rId3"/>
      <w:type w:val="nextPage"/>
      <w:pgSz w:w="11906" w:h="16838"/>
      <w:pgMar w:left="1560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789" w:hanging="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82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82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7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575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968" w:hanging="5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968" w:hanging="5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8" w:hanging="11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4" w:hanging="1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1">
    <w:name w:val="WW8NumSt1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3:00Z</dcterms:created>
  <dc:creator>User</dc:creator>
  <dc:description/>
  <dc:language>en-US</dc:language>
  <cp:lastModifiedBy>user</cp:lastModifiedBy>
  <cp:lastPrinted>2023-03-21T15:07:00Z</cp:lastPrinted>
  <dcterms:modified xsi:type="dcterms:W3CDTF">2024-12-24T10:23:00Z</dcterms:modified>
  <cp:revision>4</cp:revision>
  <dc:subject/>
  <dc:title/>
</cp:coreProperties>
</file>